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kulovni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typu A-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Ráže 9x19mm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řady </w:t>
      </w:r>
      <w:r>
        <w:rPr>
          <w:i/>
          <w:iCs/>
        </w:rPr>
        <w:t>A 15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erze na náboj 9x19mm má oproti standardní verzi následující odlišnos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řepracované pouzdro závě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ynamický závě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lišný „buffer“ – doraz závěr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lišné bicí kladív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ři použití pevné pažby A2 je nutné ještě použit tzv. spacer do pouzdra vratné pruži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dukce zásobníkové šachty, kterou lze při nesprávném podávání nábojů, nebo problémy se zasouváním – uvolňováním zásobníku (dodáván je orig. IMI pro zbraně UZI na 25ran) nastavit pomocí imbusového šroubu ve spodní část. UTAHOVAT VELMI S CITEM !!! Jinak dojde k rozepření rámu a nelze vytlačit pro rozborce přední čep !!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>
          <w:b/>
          <w:b/>
        </w:rPr>
      </w:pPr>
      <w:r>
        <w:rPr/>
        <w:t xml:space="preserve">Používejte pouze kvalitní originální střelivo v odpovídající kvalitě, schválené státní zkušebnou a pouze v ráži pro kterou je zbraň určena. Výrobce doporučuje používat střelivo značky </w:t>
      </w:r>
      <w:r>
        <w:rPr>
          <w:i/>
        </w:rPr>
        <w:t>Remington, Federal, Horandy</w:t>
      </w:r>
      <w:r>
        <w:rPr/>
        <w:t xml:space="preserve"> apod. </w:t>
      </w:r>
      <w:r>
        <w:rPr>
          <w:b/>
        </w:rPr>
        <w:t>Na toto střelivo byla i zbraň zkoušena na bezproblémovou funkci před uvolněním pro prodej.</w:t>
      </w:r>
    </w:p>
    <w:p>
      <w:pPr>
        <w:pStyle w:val="Normal"/>
        <w:jc w:val="both"/>
        <w:rPr/>
      </w:pPr>
      <w:r>
        <w:rPr/>
        <w:t>Střelivo Sellier Bellot nepodává 100% výkony v samonabíjecích zbraních tohoto typ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  na pravé straně spodního rámu.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odpovídající munic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ložte zásobník do zbraně až zacvakne pojistný ozub, který zásobník drž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táhněte páku závěru (umístěna v horní zadní části vrchního pouzdra závěru) do zadní polohy a vypusťte ji. Zbraň zajistěte pomocí pojistky na levé straně spodního rám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 vystřelení posledního náboje zůstane závěr v zadní poloze. Vypouštěcí páka závěru je umístěna na pravé straně spodního rámu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 xml:space="preserve">Pusky typu A 15 se skládají ze třech základních částí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odního rámu (Lower Receiver), který obsahuje spoušťový mechanismus, pistolovou rukojeť, pažbu, zásobníkovou šachtu a díly pojistky, vypouštění závěru a zásobníku.</w:t>
      </w:r>
    </w:p>
    <w:p>
      <w:pPr>
        <w:pStyle w:val="TextBody"/>
        <w:rPr/>
      </w:pPr>
      <w:r>
        <w:rPr/>
        <w:t xml:space="preserve">Vrchního rámu – pouzdra (Upper Receiver), který „spojuje“ hlaveň, a závěr. Svým způsobem tvoří pouzdro závěr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wer a Upper receivers jsou spojeny samosvornými čepy, které se dají bez problému vytlačit a celý Upper receiver se tak sejme z těla zbraně. To umožňuje rychlou výměnu hlavní části zbraně. Je tak možné mít v jedné zbrani jak taktickou pušku střelbu akčních disciplín nebo pušku pro precizní střelbu na větší vzdálenosti. Celá výměna přitom netrvá déle jak 15 sekund 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věr se vysune i s natahovací pákou z pouzdra závěru při vytlačení zadního čepu, spojujícího lower a upper a „sklopení“ vrchní části zbraně dopředu. Závěr se lehce vysune směrem dozadu.</w:t>
      </w:r>
    </w:p>
    <w:p>
      <w:pPr>
        <w:pStyle w:val="TextBody"/>
        <w:rPr/>
      </w:pPr>
      <w:r>
        <w:rPr/>
        <w:t>K běžnému používání není nutné další rozebírání zbraně. Celá zbraň je svým způsobem stavebnice s prakticky nekonečnými možnostmi modifikací, nástaveb a úprav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 xml:space="preserve"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deální nástrojem pro čištění vývrtu hlavně je čistící šňůra BoreSnake, která umožňuje jednoduché, rychlé, bezpečné a maximálně efektivní čištění vývrtu samonabíjecích zbraní a nejen jich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vrt hlavně čistěte častěji prvních cca 50 – 100 výstřelů. Docílíte tak lepšího „záběhu“ hlavně a vyšší přesnosti střelb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,  </w:t>
      </w:r>
      <w:r>
        <w:rPr/>
        <w:t>tel. 602 258669, fax: 222 711 986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50:00Z</dcterms:created>
  <dc:creator>Ing. Ivo Hofman</dc:creator>
  <dc:description/>
  <dc:language>en-US</dc:language>
  <cp:lastModifiedBy>Ing Ivo Hofman</cp:lastModifiedBy>
  <cp:lastPrinted>2004-03-09T23:19:00Z</cp:lastPrinted>
  <dcterms:modified xsi:type="dcterms:W3CDTF">2005-05-25T20:50:00Z</dcterms:modified>
  <cp:revision>2</cp:revision>
  <dc:subject/>
  <dc:title>Návod k obsluze </dc:title>
</cp:coreProperties>
</file>